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ное общеобразовательное учреждение «Лицей при ТГПУ им. Л.Н. Толстого»</w:t>
      </w:r>
    </w:p>
    <w:p>
      <w:pPr>
        <w:pStyle w:val="Normal"/>
        <w:jc w:val="center"/>
        <w:rPr/>
      </w:pPr>
      <w:r>
        <w:rPr>
          <w:sz w:val="22"/>
          <w:szCs w:val="22"/>
        </w:rPr>
        <w:t>Диагностическое тестирование по литературе (для учащихся 9 класс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тур</w:t>
        <w:tab/>
        <w:tab/>
        <w:tab/>
        <w:tab/>
        <w:tab/>
        <w:tab/>
        <w:tab/>
        <w:tab/>
        <w:tab/>
        <w:tab/>
        <w:t>14.04.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асть А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i w:val="false"/>
          <w:sz w:val="20"/>
        </w:rPr>
        <w:t xml:space="preserve">Кто из перечисленных персонажей «Слова…» представлен в поэме неукротимым воином </w:t>
      </w:r>
      <w:r>
        <w:rPr>
          <w:sz w:val="20"/>
        </w:rPr>
        <w:t xml:space="preserve">– </w:t>
      </w:r>
      <w:r>
        <w:rPr>
          <w:b/>
          <w:sz w:val="20"/>
        </w:rPr>
        <w:t>«ярым туром»?</w:t>
      </w:r>
    </w:p>
    <w:p>
      <w:pPr>
        <w:pStyle w:val="Normal"/>
        <w:jc w:val="both"/>
        <w:rPr/>
      </w:pPr>
      <w:r>
        <w:rPr>
          <w:sz w:val="20"/>
          <w:szCs w:val="20"/>
        </w:rPr>
        <w:t>А) Игорь; Б) Святослав;  В) Боян; Г) Всеволо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кажите, какого героя в комедии «Недоросль» Д.И.Фонвизин называет </w:t>
      </w:r>
      <w:r>
        <w:rPr>
          <w:b/>
          <w:i/>
          <w:sz w:val="20"/>
          <w:szCs w:val="20"/>
        </w:rPr>
        <w:t>«другом честных людей</w:t>
      </w:r>
      <w:r>
        <w:rPr>
          <w:sz w:val="20"/>
          <w:szCs w:val="20"/>
        </w:rPr>
        <w:t>»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Митрофана; Б) Стародума; В) Милона; Г) Вральма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Действие в «Слове о полку Игореве» происходит в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;  Б)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;  В)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;  Г)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Определите, к какому герою комедии Н.В.Гоголя «Ревизор» относятся следующие авторские разъяснения: </w:t>
      </w:r>
      <w:r>
        <w:rPr>
          <w:i/>
          <w:sz w:val="20"/>
          <w:szCs w:val="20"/>
        </w:rPr>
        <w:t>«Несколько приглуповат и, как говорят, без царя в голове… Говорит и действует без всякого соображ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Хлестаков;  Б) Городничий;  В) Земляника;  Г) Хлопов.</w:t>
      </w:r>
    </w:p>
    <w:p>
      <w:pPr>
        <w:pStyle w:val="Normal"/>
        <w:jc w:val="both"/>
        <w:rPr/>
      </w:pPr>
      <w:r>
        <w:rPr>
          <w:sz w:val="20"/>
          <w:szCs w:val="20"/>
        </w:rPr>
        <w:t>5. Укажите фамилию персонажа комедии А.С. Грибоедова «Горе от ума», охарактеризованного следующим образо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Хрипун, удавленник, фагот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Созвездие маневров и мазу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Чацкий;           Б) Скалозуб;           В) Загорецкий;           Г) Репетил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Укажите имя персонажа комедии Д.И. Фонвизина «Недоросль», произносящего следующий монолог: </w:t>
      </w:r>
      <w:r>
        <w:rPr>
          <w:i/>
          <w:sz w:val="20"/>
          <w:szCs w:val="20"/>
        </w:rPr>
        <w:t>«Открою тебе тайну сердца моего, любезный друг! Я влюблен и имею счастье быть любим. Больше полугода, как я в разлуке с тою, которая мне дороже всего на свете, и, что еще горестнее, ничего не слыхал я о ней во все это время. /…/ Может быть, она теперь в руках каких-нибудь корыстолюбцев, которые, пользуясь сиротством ее, содержат ее в тиранстве. От одной этой мысли я вне себя»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Милон;   Б) Правдин;   В) Стародум;   Г) Простак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Определите жанр пьесы А.С.Грибоедова «Горе от ум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елодрама;  Б) водевиль;  В) драма;  Г) комед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События комедии А.С.Грибоедова «Горе от ума» происходят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леньком уездном городе;      Б) столице России – Петербурге;</w:t>
      </w:r>
    </w:p>
    <w:p>
      <w:pPr>
        <w:pStyle w:val="Normal"/>
        <w:jc w:val="both"/>
        <w:rPr/>
      </w:pPr>
      <w:r>
        <w:rPr>
          <w:sz w:val="20"/>
          <w:szCs w:val="20"/>
        </w:rPr>
        <w:t>В) крупном губернском центре;    Г) Москв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Сюжет, положенный в основу поэмы «Мертвые души», был подсказан Гоголю:</w:t>
      </w:r>
    </w:p>
    <w:p>
      <w:pPr>
        <w:pStyle w:val="Normal"/>
        <w:jc w:val="both"/>
        <w:rPr/>
      </w:pPr>
      <w:r>
        <w:rPr>
          <w:sz w:val="20"/>
          <w:szCs w:val="20"/>
        </w:rPr>
        <w:t>А) И.С. Тургеневым;  Б) И.А. Крыловым;  В) А.С. Пушкиным;  Г) В.А. Жуковским.</w:t>
      </w:r>
    </w:p>
    <w:p>
      <w:pPr>
        <w:pStyle w:val="TextBody"/>
        <w:rPr/>
      </w:pPr>
      <w:r>
        <w:rPr>
          <w:b/>
          <w:i w:val="false"/>
          <w:sz w:val="20"/>
        </w:rPr>
        <w:t>10.</w:t>
      </w:r>
      <w:r>
        <w:rPr>
          <w:i w:val="false"/>
          <w:sz w:val="20"/>
        </w:rPr>
        <w:t xml:space="preserve"> К какому литературному направлению следует отнести роман М.Ю.Лермонтова «Герой нашего времени»?</w:t>
      </w:r>
    </w:p>
    <w:p>
      <w:pPr>
        <w:pStyle w:val="TextBody"/>
        <w:rPr/>
      </w:pPr>
      <w:r>
        <w:rPr>
          <w:i w:val="false"/>
          <w:sz w:val="20"/>
        </w:rPr>
        <w:t>А) классицизм;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>Б) сентиментализм;</w:t>
      </w:r>
      <w:r>
        <w:rPr>
          <w:b/>
          <w:i w:val="false"/>
          <w:sz w:val="20"/>
        </w:rPr>
        <w:t xml:space="preserve">   </w:t>
      </w:r>
      <w:r>
        <w:rPr>
          <w:i w:val="false"/>
          <w:sz w:val="20"/>
        </w:rPr>
        <w:t>В) реализм;  Г) романтиз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11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акой художественный прием используется в выделенном фрагменте из романа А.С. Пушкина «Евгений Онегин»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Всегда скромна, всегда послушна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Всегда, </w:t>
      </w:r>
      <w:r>
        <w:rPr>
          <w:b/>
          <w:i/>
          <w:sz w:val="20"/>
          <w:szCs w:val="20"/>
          <w:u w:val="single"/>
        </w:rPr>
        <w:t>как утро</w:t>
      </w:r>
      <w:r>
        <w:rPr>
          <w:i/>
          <w:sz w:val="20"/>
          <w:szCs w:val="20"/>
        </w:rPr>
        <w:t>,  весел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сравнение;          Б) метафора;          В) метонимия;          Г) эпитет.</w:t>
      </w:r>
    </w:p>
    <w:p>
      <w:pPr>
        <w:pStyle w:val="TextBody"/>
        <w:rPr/>
      </w:pPr>
      <w:r>
        <w:rPr>
          <w:b/>
          <w:sz w:val="20"/>
        </w:rPr>
        <w:t>12.</w:t>
      </w:r>
      <w:r>
        <w:rPr>
          <w:sz w:val="20"/>
        </w:rPr>
        <w:t xml:space="preserve"> Стихотворение М.Ю. Лермонтова «Смерть поэта» написано:</w:t>
      </w:r>
    </w:p>
    <w:p>
      <w:pPr>
        <w:pStyle w:val="Normal"/>
        <w:jc w:val="both"/>
        <w:rPr/>
      </w:pPr>
      <w:r>
        <w:rPr>
          <w:sz w:val="20"/>
          <w:szCs w:val="20"/>
        </w:rPr>
        <w:t>А) хореем; Б) ямбом; В) дактилем; Г) анапест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Кто из героев комедии А.С.Грибоедова "Горе от ума" является источником слуха о сумасшествии Чацко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фья; Б) Скалозуб; В) Молчалин; Г) Репетил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Укажите имя героини, которой любуется Печорин:  </w:t>
      </w:r>
      <w:r>
        <w:rPr>
          <w:i/>
          <w:sz w:val="20"/>
          <w:szCs w:val="20"/>
        </w:rPr>
        <w:t>«И точно, она была хороша: высокая, тоненькая, глаза черные, как у горной серны, так и заглядывали вам в душу. Печорин в задумчивости не сводил с нее глаз, и она частенько исподлобья на него посматривал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Бэла;    Б) Мери;   В) Вера;   Г) Ундина.</w:t>
      </w:r>
    </w:p>
    <w:p>
      <w:pPr>
        <w:pStyle w:val="Normal"/>
        <w:jc w:val="both"/>
        <w:rPr/>
      </w:pPr>
      <w:r>
        <w:rPr>
          <w:b/>
          <w:sz w:val="20"/>
        </w:rPr>
        <w:t>15.</w:t>
      </w:r>
      <w:r>
        <w:rPr>
          <w:sz w:val="20"/>
        </w:rPr>
        <w:t xml:space="preserve"> Кто в поэме Н.В.Гоголя «Мертвые души» имеет прозвище «прореха на человечестве»:</w:t>
      </w:r>
    </w:p>
    <w:p>
      <w:pPr>
        <w:pStyle w:val="TextBody"/>
        <w:rPr/>
      </w:pPr>
      <w:r>
        <w:rPr>
          <w:i w:val="false"/>
          <w:sz w:val="20"/>
        </w:rPr>
        <w:t>А) Чичиков; Б) Ноздрев; В) Плюшкин; Г) Коробоч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 - 1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кажите балладу В.А. Жуковского, которая завершается строкам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есь несчастье – лживый сон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Счастье – пробуждение</w:t>
      </w:r>
      <w:r>
        <w:rPr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ак называется высшая точка в развитии сюжета литературного произведе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пишите фамилию героя романа А.С. Пушкина «Евгений Онегин», о котором говорится так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ем он барщины старинной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Оброком легким заменил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Определите, кому из помещиков поэмы Н.В.Гоголя «Мертвые души» принадлежит следующий портрет: </w:t>
      </w:r>
      <w:r>
        <w:rPr>
          <w:i/>
          <w:sz w:val="20"/>
          <w:szCs w:val="20"/>
        </w:rPr>
        <w:t>«Он ему на этот раз показался весьма похожим на средней величины медведя. Для довершения сходства фрак на нем был совершенно медвежьего цвета, рукава длинны, ступнями ступал он вкривь и вкось и наступал беспрестанно на чужие ноги…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Как называется изменение порядка слов в предложении (например, постановка определения после определяемого слова: «вздох ночной селенья»)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Укажите название рода литературы, к которому принадлежит роман М.Ю.Лермонтова «Герой нашего времени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ак называется созвучие концов стихотворных строк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Укажите название стилистического приема, усиливающего выразительность поэтической речи и основанного на соседстве одинаковых гласных звуков: «убег</w:t>
      </w:r>
      <w:r>
        <w:rPr>
          <w:b/>
          <w:sz w:val="20"/>
          <w:szCs w:val="20"/>
          <w:u w:val="single"/>
        </w:rPr>
        <w:t>а</w:t>
      </w:r>
      <w:r>
        <w:rPr>
          <w:sz w:val="20"/>
          <w:szCs w:val="20"/>
        </w:rPr>
        <w:t>ет на з</w:t>
      </w:r>
      <w:r>
        <w:rPr>
          <w:b/>
          <w:sz w:val="20"/>
          <w:szCs w:val="20"/>
          <w:u w:val="single"/>
        </w:rPr>
        <w:t>а</w:t>
      </w:r>
      <w:r>
        <w:rPr>
          <w:sz w:val="20"/>
          <w:szCs w:val="20"/>
        </w:rPr>
        <w:t>пад рек</w:t>
      </w:r>
      <w:r>
        <w:rPr>
          <w:b/>
          <w:sz w:val="20"/>
          <w:szCs w:val="20"/>
          <w:u w:val="single"/>
        </w:rPr>
        <w:t>а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Каким термином обозначается наделение неживых существ и явлений свойствами живых (например, «говор вод») 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Как называется художественное описание природы в литературном произведени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– 1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 выполнения  задания  части  С  выберите  только  </w:t>
      </w:r>
      <w:r>
        <w:rPr>
          <w:b/>
          <w:sz w:val="20"/>
          <w:szCs w:val="20"/>
          <w:u w:val="single"/>
        </w:rPr>
        <w:t>ОДНУ</w:t>
      </w:r>
      <w:r>
        <w:rPr>
          <w:sz w:val="20"/>
          <w:szCs w:val="20"/>
        </w:rPr>
        <w:t xml:space="preserve">  из предложенных  тем  сочинений (С.1–С.4).  Напишите сочинение в объёме не менее 150 слов (если объём сочинения менее 100 слов, то оно оценивается 0 баллов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ирайтесь на авторскую позицию (в сочинении по лирике учитывайте авторский замысел), формулируйте свою точку зр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ргументируйте свои тезисы, опираясь на литературные произведения (в  сочинении  по  лирике  необходимо  проанализировать  не  менее  двух стихотворени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йте  теоретико-литературные  понятия  для  анализа произве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умывайте композицию сочи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чинение пишите чётко и разборчиво, соблюдая нормы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1. </w:t>
      </w:r>
      <w:r>
        <w:rPr>
          <w:sz w:val="20"/>
          <w:szCs w:val="20"/>
        </w:rPr>
        <w:t xml:space="preserve">Сатирическое обличение помещичьего мира в поэме Н.В. Гоголя «Мёртвые души»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2. </w:t>
      </w:r>
      <w:r>
        <w:rPr>
          <w:sz w:val="20"/>
          <w:szCs w:val="20"/>
        </w:rPr>
        <w:t xml:space="preserve">Имя Митрофан в переводе с греческого означает «подобный своей матери». Оправдывает ли герой свое имя? Обоснуйте свою точку зрения. (По комедии Д.И.Фонвизина «Недоросль»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3. </w:t>
      </w:r>
      <w:r>
        <w:rPr>
          <w:sz w:val="20"/>
          <w:szCs w:val="20"/>
        </w:rPr>
        <w:t>Какова роль сна Татьяны в романе в стихах А.С.Пушкина «Евгений Онегин»?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4. </w:t>
      </w:r>
      <w:r>
        <w:rPr>
          <w:sz w:val="20"/>
          <w:szCs w:val="20"/>
        </w:rPr>
        <w:t>Каково отношение автора к русской деревне? (По рассказу А.И.Солженицына «Матренин двор»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8"/>
    </w:rPr>
  </w:style>
  <w:style w:type="character" w:styleId="1">
    <w:name w:val=" Знак Знак1"/>
    <w:basedOn w:val="Style13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2:00Z</dcterms:created>
  <dc:creator>1-32-3</dc:creator>
  <dc:description/>
  <cp:keywords/>
  <dc:language>en-US</dc:language>
  <cp:lastModifiedBy>лицей</cp:lastModifiedBy>
  <cp:lastPrinted>2019-04-12T04:58:00Z</cp:lastPrinted>
  <dcterms:modified xsi:type="dcterms:W3CDTF">2019-04-12T12:02:00Z</dcterms:modified>
  <cp:revision>2</cp:revision>
  <dc:subject/>
  <dc:title>ТЕСТЫ ПО ЛИТЕРАТУРЕ</dc:title>
</cp:coreProperties>
</file>